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 ponedeljek, </w:t>
      </w:r>
      <w:r>
        <w:rPr>
          <w:rFonts w:cs="Arial" w:ascii="Arial" w:hAnsi="Arial"/>
          <w:b/>
        </w:rPr>
        <w:t>10. januarja 2022, ob 10.00,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Muzej novejše zgodovine Slovenije v Ljubljan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avateljici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Mirela Hutinec, Muzej vučedolske kultur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ža Marić, Gradski muzej Vukova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/>
        </w:rPr>
        <w:t>Muzejska postavitev-oblika interpretacije preteklosti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edavanje bo v hrvaškem jeziku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zeoforum pripravila: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dr. Verena Vidrih Perk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Petra</cp:lastModifiedBy>
  <cp:lastPrinted>2010-11-12T15:31:00Z</cp:lastPrinted>
  <dcterms:modified xsi:type="dcterms:W3CDTF">2022-01-04T11:11:00Z</dcterms:modified>
  <cp:revision>79</cp:revision>
  <dc:subject/>
  <dc:title>Slovensko muzejsko društvo</dc:title>
</cp:coreProperties>
</file>